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18"/>
        <w:gridCol w:w="1189"/>
        <w:gridCol w:w="1124"/>
        <w:gridCol w:w="967"/>
        <w:gridCol w:w="1171"/>
        <w:gridCol w:w="1116"/>
        <w:gridCol w:w="777"/>
      </w:tblGrid>
      <w:tr>
        <w:trPr>
          <w:trHeight w:val="115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8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 i somatycz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guz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CA1: wybrane mutacje 5382insC (c.5266dupC); C61G (c.181T˃G); 4153delA (c.4035delA); 185delAG (c.66_67delAG); 3819delGTAAA (c.66_67delAG) (pięć najczęstrzych mutacji germinalnych)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rew 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CA2: wybrane mutacje c.7913_7917delTTCCT; p.F2638* c.9371A˃T; p.N3124I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ewentualnie najczęstsze w południowej Polsce : c.1310_1313delAAGA; p.K437Ifs*22; c.9403delC; p.L3135f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FR badanie mutacji raka płu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FR badanie mutacji raka płu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psja płynn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K-badanie rearanżacji genu ALK metodą FISH w raku płu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GFR+ALK łącznie raka płu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tacja T790M raka płuca kwalifikacja do terapii osymertyni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iopsja płynna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utacja T790M raka płuca kwalifikacja do terapii osymertynib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AS i NRAS = BRAF - badanie mutacji w raku jeli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I - badanie niestabilności mikrosatelitarnej w raku jelit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 (materiał musi zawierać utkanie nowotworu i tkankę spoza guza lub kre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T - badanie mutacji GIS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IT i PDGFRA - badanie mutacji GIST terapia uzupełniają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AF - badanie mutacji V600 czułym testem qPCR czernia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ER2 - badanie amplikacji metodą FISH rak piersi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elecja 1p/19q - badanie metodą FISH odpowiedź na terapię w oligodendroglio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, bloczek parafinow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GMT - badanie metylacji promotora genu MGM odpowiedź na terapię w glioblastom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, bloczek parafinowy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resja PD-L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tość łączn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Czas wykonania badania liczy się od momentu zgłoszenia przez Udzielającego Zamówienia materiału do odbioru do otrzymania wy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zakres badań genetycznych zgodny z Zarządzeniem Prezesa Narodowego Funduszu Zdrowia Nr 66/2018/DSOZ zmieniające Zarządzenie w sprawie o</w:t>
      </w:r>
      <w:r>
        <w:rPr>
          <w:rFonts w:cs="Times New Roman" w:ascii="Times New Roman" w:hAnsi="Times New Roman"/>
          <w:bCs/>
          <w:sz w:val="16"/>
          <w:szCs w:val="16"/>
        </w:rPr>
        <w:t>kreślenia warunków zawierania i realizacji umów w rodzaju leczenie szpital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jest to konieczne Wykonawca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8:00Z</dcterms:created>
  <dc:creator>uzp</dc:creator>
  <dc:description/>
  <cp:keywords/>
  <dc:language>en-US</dc:language>
  <cp:lastModifiedBy>Halina Sikora</cp:lastModifiedBy>
  <cp:lastPrinted>2018-10-19T08:51:00Z</cp:lastPrinted>
  <dcterms:modified xsi:type="dcterms:W3CDTF">2018-10-19T06:53:00Z</dcterms:modified>
  <cp:revision>5</cp:revision>
  <dc:subject/>
  <dc:title>Załącznik nr 1 do Szczegółowych Warunków Konkursu Ofert</dc:title>
</cp:coreProperties>
</file>